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списа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Приема академических задолженностей и экзаменов в период проведения второй промежуточной аттестации студентов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за весенний семестр 2019/20 уч. года в период с 19 по 31 октября 2020 г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УМК по фармацевтической хими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 курсами аналитической и токсикологической хими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2700"/>
        <w:gridCol w:w="1620"/>
        <w:gridCol w:w="352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на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сципл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ф. Абдуллина С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26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армацевтическая химия,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сс. Насибуллин Ш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22,24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0-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рмацевтическая химия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сдача экзамена по фармацевтической химии состоится дистанционно 29 октября в 16.00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став экзаменационной комиссии: доц. Мустафин Р.И., профессор Абдуллина С.Г., доц. Ситенкова А.В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38:00Z</dcterms:created>
  <dc:creator>User</dc:creator>
  <dc:description/>
  <cp:keywords/>
  <dc:language>en-US</dc:language>
  <cp:lastModifiedBy>user</cp:lastModifiedBy>
  <cp:lastPrinted>2020-10-15T10:08:00Z</cp:lastPrinted>
  <dcterms:modified xsi:type="dcterms:W3CDTF">2020-10-16T10:38:00Z</dcterms:modified>
  <cp:revision>2</cp:revision>
  <dc:subject/>
  <dc:title>Журнал</dc:title>
</cp:coreProperties>
</file>